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Справк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итогам проверки организации горячего питания в школьной столовой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1"/>
        </w:rPr>
        <w:t>Цель проверки</w:t>
      </w:r>
      <w:r>
        <w:rPr>
          <w:color w:val="000000"/>
          <w:sz w:val="28"/>
          <w:szCs w:val="21"/>
        </w:rPr>
        <w:t>: упорядочение режима питания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1"/>
        </w:rPr>
        <w:t>Время проверки</w:t>
      </w:r>
      <w:r>
        <w:rPr>
          <w:color w:val="000000"/>
          <w:sz w:val="28"/>
          <w:szCs w:val="21"/>
        </w:rPr>
        <w:t>: 5-6 сентября 2023 год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Ф.И.О. проверяющего: Кунова И.М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олжность: заместитель директора по ВР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Метод проверки: посещение школьной столовой во время приема пищи школьников, беседа с поваром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В школе осуществляется бесплатное горячее питание для учащихся 1-4 классов в количестве 89 человек, учащихся группы продлённого дня (25 человек), для учащихся 5-11 классов в количестве 35 человек организовано льготное питание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Утвержден директором школы график дежурства учителей в столовой, график питания учащихся, создан приказ о бракеражной комисси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Для этого постоянно берут пробы воды на проверку. Все установленное в производственных помещениях технологическое и холодильное оборудование находится в исправном состоянии (весы настольные, напольные, хлеборезка и т.д.)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Столовая обеспечена достаточным количеством столовой посуды и приборами, из расчета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 Моющие и дезинфицирующие средства хранят в таре изготовителя в специально отведенных местах, недоступных для учащихся, отдельно от пищевых продуктов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Один раз в неделю проводится генеральная уборка всех помещений, оборудования и инвентаря с последующей дезинфекцие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ищевые отходы хранят в емкостях с крышками в специально выделенном месте. Емкости освобождают по мере их заполнения не менее 2/3 объема, промываются раствором моющего средств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Пищевые отходы не выносятся через раздаточные помещения пищеблок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 учетом возраста учащихся в примерном меню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Питание уча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Ежедневно в обеденном зале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. Все приобретаемые продукты имеют сертификат соответствия. Доставка пищевых продуктов осуществляется специализированным транспортом. Не допускается присутствие учащихся в производственных помещениях столовой. Не привлекаются учащиеся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Для мытья рук установлены умывальные раковины . Персонал обеспечен специальной санитарной одеждой (халат или куртка, брюки, головной убор, легкая нескользкая рабочая обувь). 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Медицинский работник следит за организацией питания в школе, в том числе за качеством поступающих продуктов, правильностью закладки продуктов и приготовлением готовой пищ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С целью контроля по соблюдению технологического процесса отбирается суточная проба от каждой партии приготовленных блюд. Отбор суточной пробы осуществляет медсестра Дербитова Н.А. в соответствии с рекомендациями по отбору проб - СанПин 2.4.5.2409-08, осуществляется контроль по правильности отбора и условиями хранения суточных проб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Запрещенные продукты в питании детей не употребляются. При проведении питания детей обязательным является присутствие классного руководителя и дежурного учителя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Классные руководители 8-11 классов назначают дежурных по столовой, которые накрывают на столы, следят за порядком во время приёма пищи учащимися.Однако при проверке были обнаружены и недостатки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Не качественно осуществляют дежурство дежурные учителя: учащиеся часто выносят буфетную продукцию за пределы школьной столово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екомендации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 Считать работу по организации питания удовлетворительно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Классным руководителям 5-11 классов не допускать вынос буфетной продукции за пределы столово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 Дежурному учителю следить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за явкой классных руководителей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за поведением детей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санитарным состоянием столовой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правка составлена заместителем директора по ВР Куновой И.М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3:00Z</dcterms:created>
  <dc:creator>User</dc:creator>
  <dc:description/>
  <cp:keywords/>
  <dc:language>en-US</dc:language>
  <cp:lastModifiedBy>User</cp:lastModifiedBy>
  <dcterms:modified xsi:type="dcterms:W3CDTF">2023-09-12T06:14:00Z</dcterms:modified>
  <cp:revision>2</cp:revision>
  <dc:subject/>
  <dc:title/>
</cp:coreProperties>
</file>