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Аналитическая 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 xml:space="preserve">по итогам анкетирования учащихся 1-4 классов и их родителей начальных классов по вопросу организации горячим питанием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eastAsia="ru-RU"/>
        </w:rPr>
        <w:t>в МКОУ «СОШ № 17 имени А.Т.Туркинов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           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Одной из основных задач образовательного учреждения является сохранение и укрепление здоровья обучающихся. В соответствии с планом внутришкольного контроля 8.09.2023 г. было проведено анкетирование учащихся 1-4 классов и их родителей по вопросам организации горячего питания в шко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color w:val="000000"/>
          <w:sz w:val="27"/>
          <w:szCs w:val="27"/>
          <w:lang w:eastAsia="ru-RU"/>
        </w:rPr>
        <w:t xml:space="preserve">Цель провер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Выяснить мнение учащихся 1-4 классов и их родителей об организации горячего пит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>Анкетирование проводилось 8 сентября 2023 года среди учащихся 1-4 классов и их родителей. В начальной школе обучается 89 учащихся.  В опросе приняло участие 54 учащихся совместно с родителями, что составляет 60% от общего количества учащихся 1-4 классов школы. В ходе анкетирования было выявлено следующее:</w:t>
      </w:r>
    </w:p>
    <w:tbl>
      <w:tblPr>
        <w:tblW w:w="96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50"/>
        <w:gridCol w:w="1134"/>
        <w:gridCol w:w="1418"/>
        <w:gridCol w:w="1559"/>
        <w:gridCol w:w="1134"/>
        <w:gridCol w:w="1276"/>
        <w:gridCol w:w="8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по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яет ли вас санитарное состояние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етесь ли вы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нет, то по какой причин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равится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ете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етесь дома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вы получает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завтрак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й обед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разоое горячее питани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едаетесь ли вы в школе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ватает ли продолжительности перемены?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ится питание в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 если не нравится, то почем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кусно готовят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образное питание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нелюбимую пищу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ывшая еда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порции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- 0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аете ли вы группу продленного дня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раивает меню школьной столовой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итаете ли питание в школе здоровым и полноценным?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изменению меню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рыбные котлеты и печёночники,   больше  мяса</w:t>
            </w:r>
          </w:p>
        </w:tc>
      </w:tr>
      <w:tr>
        <w:trPr/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орции,  добавить в меню   мясные  блюда  и  салаты из овоще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87 % опрошенных родителей считают </w:t>
      </w:r>
      <w:r>
        <w:rPr>
          <w:rFonts w:cs="Times New Roman" w:ascii="Times New Roman" w:hAnsi="Times New Roman"/>
          <w:b/>
          <w:sz w:val="28"/>
          <w:szCs w:val="28"/>
        </w:rPr>
        <w:t>питание в школе здоровым и полноценны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79 % опрошенных родителей </w:t>
      </w:r>
      <w:r>
        <w:rPr>
          <w:rFonts w:cs="Times New Roman" w:ascii="Times New Roman" w:hAnsi="Times New Roman"/>
          <w:b/>
          <w:sz w:val="28"/>
          <w:szCs w:val="28"/>
        </w:rPr>
        <w:t>удовлетворяет  система организации питания в шко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В целом все опрошенные (54 чел.) считают положительной работу школы по организации питания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1:00Z</dcterms:created>
  <dc:creator>User</dc:creator>
  <dc:description/>
  <cp:keywords/>
  <dc:language>en-US</dc:language>
  <cp:lastModifiedBy>User</cp:lastModifiedBy>
  <dcterms:modified xsi:type="dcterms:W3CDTF">2023-09-12T05:57:00Z</dcterms:modified>
  <cp:revision>2</cp:revision>
  <dc:subject/>
  <dc:title/>
</cp:coreProperties>
</file>