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РЕДНЯЯ ОБЩЕОБРАЗОВАТЕЛЬНАЯ ШКОЛА №17 ИМЕНИ А.Т. ТУРКИН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0"/>
        <w:ind w:left="6946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before="0" w:after="0"/>
        <w:ind w:left="694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TextBody"/>
        <w:widowControl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КОУ «СОШ №17 имени А.Т. Туркинова»</w:t>
      </w:r>
    </w:p>
    <w:p>
      <w:pPr>
        <w:pStyle w:val="TextBody"/>
        <w:widowControl w:val="false"/>
        <w:spacing w:before="0" w:after="0"/>
        <w:ind w:left="680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 / Ахметова А.Р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6946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0000"/>
          <w:sz w:val="40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 xml:space="preserve">ПАСПОРТ КАБИНЕТА 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36"/>
        </w:rPr>
        <w:t>ИНОСТРАННОГО ЯЗЫКА № 27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rPr/>
      </w:pPr>
      <w:r>
        <w:rPr>
          <w:rFonts w:eastAsia="Comic Sans MS"/>
          <w:b/>
          <w:bCs/>
          <w:sz w:val="36"/>
          <w:szCs w:val="36"/>
        </w:rPr>
        <w:t xml:space="preserve">                            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дующий кабинетом: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ймулова Ляна Николаевна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Ф.И.О. учителя, ответственного за кабин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Баймулова Ля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класс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11</w:t>
      </w:r>
    </w:p>
    <w:p>
      <w:pPr>
        <w:pStyle w:val="Style18"/>
        <w:rPr/>
      </w:pPr>
      <w:r>
        <w:rPr>
          <w:b/>
          <w:sz w:val="28"/>
          <w:szCs w:val="28"/>
        </w:rPr>
        <w:t>Адрес</w:t>
      </w:r>
      <w:r>
        <w:rPr/>
        <w:t xml:space="preserve">: </w:t>
      </w:r>
      <w:r>
        <w:rPr>
          <w:sz w:val="28"/>
          <w:szCs w:val="28"/>
          <w:u w:val="single"/>
        </w:rPr>
        <w:t xml:space="preserve">357867 село Серноводское Курского района Ставропольского края, 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Октябрьская,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Этаж, площадь</w:t>
      </w:r>
      <w:r>
        <w:rPr>
          <w:sz w:val="28"/>
          <w:szCs w:val="28"/>
          <w:u w:val="single"/>
        </w:rPr>
        <w:t>:  второй, 16 м</w:t>
      </w:r>
      <w:r>
        <w:rPr>
          <w:sz w:val="28"/>
          <w:szCs w:val="28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вещени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b/>
          <w:color w:val="000000"/>
          <w:sz w:val="28"/>
          <w:szCs w:val="28"/>
        </w:rPr>
        <w:t>Отопление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каких классов оборудован кабин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 – 11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учителей, работающих в кабине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(цифровые) обозна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ерь вход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аф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 ок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ка наст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ая зона учите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учите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Интерактивная дос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Рако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Тумба для размещения плакатов, учебных пособ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Магнитно-маркерная до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5330</wp:posOffset>
                </wp:positionH>
                <wp:positionV relativeFrom="paragraph">
                  <wp:posOffset>166370</wp:posOffset>
                </wp:positionV>
                <wp:extent cx="327025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031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.75pt;height:165.6pt;mso-wrap-distance-left:9.05pt;mso-wrap-distance-right:9.05pt;mso-wrap-distance-top:0pt;mso-wrap-distance-bottom:0pt;margin-top:13.1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755650</wp:posOffset>
                </wp:positionV>
                <wp:extent cx="1142365" cy="337185"/>
                <wp:effectExtent l="5080" t="5080" r="4864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2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.9pt;margin-top:59.5pt;width:89.9pt;height:2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347345</wp:posOffset>
                </wp:positionV>
                <wp:extent cx="1200785" cy="387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5pt;margin-top:27.3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82.05pt;margin-top:27.3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-1078230</wp:posOffset>
                </wp:positionV>
                <wp:extent cx="794385" cy="534035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338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5b8b7" stroked="t" o:allowincell="f" style="position:absolute;margin-left:-9.4pt;margin-top:-84.9pt;width:62.5pt;height:4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86995</wp:posOffset>
                </wp:positionV>
                <wp:extent cx="1200785" cy="387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5pt;margin-top:6.8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86995</wp:posOffset>
                </wp:positionV>
                <wp:extent cx="1200785" cy="387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16.6pt;margin-top:6.8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1200785" cy="387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89.5pt;margin-top:6.8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371.9pt;margin-top:6.8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52.8pt;margin-top:7.2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31.95pt;margin-top:7.2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0066cc" stroked="t" o:allowincell="f" style="position:absolute;margin-left:469.5pt;margin-top:100.1pt;width:10.05pt;height:30.05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295</wp:posOffset>
                </wp:positionH>
                <wp:positionV relativeFrom="paragraph">
                  <wp:posOffset>243840</wp:posOffset>
                </wp:positionV>
                <wp:extent cx="991235" cy="5721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1080" cy="5720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5.85pt;margin-top:19.2pt;width:78pt;height:45pt;mso-wrap-style:none;v-text-anchor:middle;rotation:27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34925</wp:posOffset>
                </wp:positionV>
                <wp:extent cx="307975" cy="2341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34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8.65pt;margin-top:2.75pt;width:24.2pt;height:184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344805</wp:posOffset>
                </wp:positionV>
                <wp:extent cx="1200785" cy="387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5pt;margin-top:27.1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344805</wp:posOffset>
                </wp:positionV>
                <wp:extent cx="1200785" cy="387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10.9pt;margin-top:27.1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344805</wp:posOffset>
                </wp:positionV>
                <wp:extent cx="1200785" cy="387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89.5pt;margin-top:27.15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371.9pt;margin-top:27.1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52.8pt;margin-top:27.5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31.95pt;margin-top:27.15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0066cc" stroked="t" o:allowincell="f" style="position:absolute;margin-left:-1.15pt;margin-top:4.4pt;width:24.75pt;height:23.1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251460</wp:posOffset>
                </wp:positionV>
                <wp:extent cx="990600" cy="5721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5720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5.85pt;margin-top:19.75pt;width:77.95pt;height:45pt;mso-wrap-style:none;v-text-anchor:middle;rotation:27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469.5pt;margin-top:-243.1pt;width:10.1pt;height:30pt;mso-wrap-style:none;v-text-anchor:middle" type="_x0000_t136">
            <v:path textpathok="t"/>
            <v:textpath on="t" fitshape="t" string="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pict>
          <v:shape id="shape_0" fillcolor="#0066cc" stroked="t" o:allowincell="f" style="position:absolute;margin-left:0.6pt;margin-top:10.85pt;width:24.75pt;height:23.2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1226820</wp:posOffset>
                </wp:positionV>
                <wp:extent cx="990600" cy="572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5727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25.8pt;margin-top:96.6pt;width:77.95pt;height:45.05pt;mso-wrap-style:none;v-text-anchor:middle;rotation:270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0.6pt;margin-top:106.25pt;width:24.75pt;height:23.2pt;mso-wrap-style:none;v-text-anchor:middle" type="_x0000_t136">
            <v:path textpathok="t"/>
            <v:textpath on="t" fitshape="t" string="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45720</wp:posOffset>
                </wp:positionV>
                <wp:extent cx="1200785" cy="3873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34.5pt;margin-top:3.6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45720</wp:posOffset>
                </wp:positionV>
                <wp:extent cx="1200785" cy="387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10.9pt;margin-top:3.6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0</wp:posOffset>
                </wp:positionH>
                <wp:positionV relativeFrom="paragraph">
                  <wp:posOffset>45720</wp:posOffset>
                </wp:positionV>
                <wp:extent cx="1200785" cy="3873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87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89.5pt;margin-top:3.6pt;width:94.5pt;height:3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371.9pt;margin-top:3.6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52.8pt;margin-top:3.6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31.95pt;margin-top:3.6pt;width:10.1pt;height:30.05pt;mso-wrap-style:none;v-text-anchor:middle" type="_x0000_t136">
            <v:path textpathok="t"/>
            <v:textpath on="t" fitshape="t" string="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0</wp:posOffset>
                </wp:positionH>
                <wp:positionV relativeFrom="paragraph">
                  <wp:posOffset>2559685</wp:posOffset>
                </wp:positionV>
                <wp:extent cx="2743200" cy="3829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8.5pt;margin-top:201.55pt;width:215.95pt;height:3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216.6pt;margin-top:209pt;width:20pt;height:22.65pt;mso-wrap-style:none;v-text-anchor:middle" type="_x0000_t136">
            <v:path textpathok="t"/>
            <v:textpath on="t" fitshape="t" string="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4270</wp:posOffset>
                </wp:positionH>
                <wp:positionV relativeFrom="paragraph">
                  <wp:posOffset>1029335</wp:posOffset>
                </wp:positionV>
                <wp:extent cx="990600" cy="5727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572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90.15pt;margin-top:81.05pt;width:77.95pt;height:45.05pt;mso-wrap-style:none;v-text-anchor:middle;rotation:27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0066cc" stroked="t" o:allowincell="f" style="position:absolute;margin-left:414.45pt;margin-top:90.8pt;width:29.4pt;height:22.65pt;mso-wrap-style:none;v-text-anchor:middle" type="_x0000_t136">
            <v:path textpathok="t"/>
            <v:textpath on="t" fitshape="t" string="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4535</wp:posOffset>
                </wp:positionH>
                <wp:positionV relativeFrom="paragraph">
                  <wp:posOffset>2332990</wp:posOffset>
                </wp:positionV>
                <wp:extent cx="914400" cy="609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05pt;margin-top:183.7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2709545</wp:posOffset>
                </wp:positionV>
                <wp:extent cx="990600" cy="2330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90720" cy="232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.4pt;margin-top:213.35pt;width:77.95pt;height:1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4770</wp:posOffset>
                </wp:positionH>
                <wp:positionV relativeFrom="paragraph">
                  <wp:posOffset>815975</wp:posOffset>
                </wp:positionV>
                <wp:extent cx="1282065" cy="5168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40.7pt;mso-wrap-distance-left:9.05pt;mso-wrap-distance-right:9.05pt;mso-wrap-distance-top:0pt;mso-wrap-distance-bottom:0pt;margin-top:64.2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8905</wp:posOffset>
                </wp:positionH>
                <wp:positionV relativeFrom="paragraph">
                  <wp:posOffset>2223770</wp:posOffset>
                </wp:positionV>
                <wp:extent cx="1009650" cy="34544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54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9.5pt;height:27.2pt;mso-wrap-distance-left:9.05pt;mso-wrap-distance-right:9.05pt;mso-wrap-distance-top:0pt;mso-wrap-distance-bottom:0pt;margin-top:175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ОМ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олжен быть открыт за 15 минут до начала заняти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ходятся в кабинете без верхней одеж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должен организовывать уборку кабинета по окончании занятий в нё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соблюдать правила безопасности в кабинете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вила техники безопас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. В кабинете невозможны подвижные игры. Запрещается бегать по кабинет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2. Окна могут быть открыты только в присутствии учителя или отсутствии учащихс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. В отсутствии учителя запрещается прикасаться к электроприборам и розетка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4. В отсутствие учителя все электрооборудование отключается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ерцы шкафов и другой мебели должны быть закрыты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кабинет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2 – 2023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Цель:</w:t>
      </w:r>
      <w:r>
        <w:rPr>
          <w:sz w:val="28"/>
          <w:szCs w:val="28"/>
        </w:rPr>
        <w:t xml:space="preserve"> создание условий для совершенствования качества</w:t>
        <w:br/>
        <w:t xml:space="preserve">                      учебно – воспитательного процес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 – технической базы кабинета, внедрение ИКТ в учебный процес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контрольно – диагностических материалов, в том числе на электронных носител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материально-технической базы кабинета, соблюдение санитарно-гигиенически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пополнять кабинет  методической литератур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лнять материалы в имеющихся накопительных пап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Планирование работы кабинета</w:t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351"/>
      </w:tblGrid>
      <w:tr>
        <w:trPr>
          <w:trHeight w:val="113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95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нных информационных стендо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январь</w:t>
            </w:r>
          </w:p>
        </w:tc>
      </w:tr>
      <w:tr>
        <w:trPr>
          <w:trHeight w:val="93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бновление раздаточного материал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7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ых пособи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1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контрольно – измерительных материалов для промежуточной аттест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3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мультимедийных средств обуч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5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идового разнообразия комнатных растени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на базе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614"/>
        <w:gridCol w:w="324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английскому язы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атарова О.Ю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мероприятия (игры, викторины, КВНы, конкурсы…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004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Перспективный план развития</w:t>
      </w:r>
    </w:p>
    <w:p>
      <w:pPr>
        <w:pStyle w:val="Style20"/>
        <w:ind w:left="1004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>кабинета №27</w:t>
      </w:r>
    </w:p>
    <w:p>
      <w:pPr>
        <w:pStyle w:val="Style20"/>
        <w:ind w:left="100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97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7"/>
        <w:gridCol w:w="2519"/>
        <w:gridCol w:w="2532"/>
      </w:tblGrid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библиотечный фонд кабин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О.Ю.</w:t>
            </w:r>
          </w:p>
        </w:tc>
      </w:tr>
      <w:tr>
        <w:trPr>
          <w:trHeight w:val="1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материалы по комплексному тестированию 2—11 класс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О.Ю.</w:t>
            </w:r>
          </w:p>
        </w:tc>
      </w:tr>
      <w:tr>
        <w:trPr>
          <w:trHeight w:val="3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накапливание дидактического раздаточного материала: карточки по основным курсам истории, раздаточный наглядный материал по предметам, тесты для поурочного, тематического и итогового контрол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О.Ю.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снащению кабин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О.Ю.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ополнение базы мультимедийных средств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лова Л.Н.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О.Ю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4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а иностранного языка № 27 в 2022/2023 учебном году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67"/>
        <w:gridCol w:w="1672"/>
        <w:gridCol w:w="1658"/>
        <w:gridCol w:w="1387"/>
        <w:gridCol w:w="1349"/>
        <w:gridCol w:w="1601"/>
      </w:tblGrid>
      <w:tr>
        <w:trPr>
          <w:trHeight w:val="167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5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 – 9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зговоры о важн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</w:t>
            </w:r>
          </w:p>
        </w:tc>
      </w:tr>
      <w:tr>
        <w:trPr>
          <w:trHeight w:val="5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5 - 10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 – 11: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</w:tr>
      <w:tr>
        <w:trPr>
          <w:trHeight w:val="3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 – 12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 </w:t>
            </w:r>
            <w:r>
              <w:rPr>
                <w:sz w:val="28"/>
                <w:szCs w:val="28"/>
                <w:lang w:val="en-US"/>
              </w:rPr>
              <w:t xml:space="preserve">(I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0 – 13: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 (Исп.яз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>
          <w:trHeight w:val="5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5 – 14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 xml:space="preserve">кл </w:t>
            </w:r>
            <w:r>
              <w:rPr>
                <w:sz w:val="28"/>
                <w:szCs w:val="28"/>
                <w:lang w:val="en-US"/>
              </w:rPr>
              <w:t>(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 </w:t>
            </w:r>
            <w:r>
              <w:rPr>
                <w:sz w:val="28"/>
                <w:szCs w:val="28"/>
                <w:lang w:val="en-US"/>
              </w:rPr>
              <w:t>(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 </w:t>
            </w:r>
            <w:r>
              <w:rPr>
                <w:sz w:val="28"/>
                <w:szCs w:val="28"/>
                <w:lang w:val="en-US"/>
              </w:rPr>
              <w:t>(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 </w:t>
            </w:r>
            <w:r>
              <w:rPr>
                <w:sz w:val="28"/>
                <w:szCs w:val="28"/>
                <w:lang w:val="en-US"/>
              </w:rPr>
              <w:t>(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– 15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z w:val="28"/>
                <w:szCs w:val="28"/>
              </w:rPr>
              <w:t xml:space="preserve">кл </w:t>
            </w:r>
            <w:r>
              <w:rPr>
                <w:sz w:val="28"/>
                <w:szCs w:val="28"/>
                <w:lang w:val="en-US"/>
              </w:rPr>
              <w:t>(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u w:val="single"/>
        </w:rPr>
        <w:t>Перечень основного оборудования: предметов мебели,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1"/>
        <w:gridCol w:w="567"/>
        <w:gridCol w:w="6644"/>
        <w:gridCol w:w="2029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6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20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- во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amsung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виатура «</w:t>
            </w:r>
            <w:r>
              <w:rPr>
                <w:lang w:val="en-US"/>
              </w:rPr>
              <w:t>SVEN</w:t>
            </w:r>
            <w:r>
              <w:rPr/>
              <w:t>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нипулятор-мышь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проектор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iew Sonic</w:t>
            </w:r>
            <w:r>
              <w:rPr/>
              <w:t>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кумент-камера «AverVision U15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устическая система «</w:t>
            </w:r>
            <w:r>
              <w:rPr>
                <w:lang w:val="en-US"/>
              </w:rPr>
              <w:t>SVEN</w:t>
            </w:r>
            <w:r>
              <w:rPr/>
              <w:t>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ФУ «</w:t>
            </w:r>
            <w:r>
              <w:rPr>
                <w:lang w:val="en-US"/>
              </w:rPr>
              <w:t>Brother DCP-7057WR</w:t>
            </w:r>
            <w:r>
              <w:rPr/>
              <w:t>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ка интерактивная «Screen Media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ка для мела трехэлементна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ка магнитно-маркерна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циркулятор «Мегидез»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мпы осветительные светодиодные для клас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ветительные лампы для доски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 мебел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 ученический двухместны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для документов с полк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для одежды двухстворчаты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функциональный комплект преподавател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лик передвижно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ф для плака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сы настенны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ковина для мытья рук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 для мусо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йка для полива цв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ка для цвето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шпо с комнатными цвет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алюзи солнцезащитны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ые средства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динамических раздаточных пособий для начальной школы по английскому язык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комп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плакатов по английскому языку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комп</w:t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ды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угол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518160</wp:posOffset>
            </wp:positionV>
            <wp:extent cx="1137285" cy="127063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</w:r>
      <w:r>
        <w:br w:type="page"/>
      </w:r>
    </w:p>
    <w:p>
      <w:pPr>
        <w:pStyle w:val="Style16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ого наполнения кабинета (учебные и развивающие пособия, видеоматериалы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одписные издания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2"/>
        <w:gridCol w:w="283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 методический журнал. Английский язык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для изучающих английский язык. Спик а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научно-методический журнал. Английский язык. Все дл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ка июль –декабрь 2015г</w:t>
            </w:r>
          </w:p>
        </w:tc>
      </w:tr>
    </w:tbl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Словари</w:t>
      </w:r>
    </w:p>
    <w:tbl>
      <w:tblPr>
        <w:tblW w:w="951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02"/>
        <w:gridCol w:w="1701"/>
        <w:gridCol w:w="1399"/>
        <w:gridCol w:w="1499"/>
      </w:tblGrid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дательств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</w:t>
            </w:r>
          </w:p>
        </w:tc>
      </w:tr>
      <w:tr>
        <w:trPr>
          <w:trHeight w:val="4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Дубровин М.И. Англо-русский/Русско-английски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СТ: Астр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. Коллин Англо-русский/Русско-английский словарь с грамматическим при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«ЛадКо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/>
      </w:pPr>
      <w:r>
        <w:rPr/>
        <w:t>Диски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19"/>
        <w:gridCol w:w="992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-во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 в сказках (2 д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терактивный курс английского языка 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>TEEN TALK ENGLISH (</w:t>
            </w:r>
            <w:r>
              <w:rPr/>
              <w:t>полный</w:t>
            </w:r>
            <w:r>
              <w:rPr>
                <w:lang w:val="en-US"/>
              </w:rPr>
              <w:t xml:space="preserve"> </w:t>
            </w:r>
            <w:r>
              <w:rPr/>
              <w:t>курс</w:t>
            </w:r>
            <w:r>
              <w:rPr>
                <w:lang w:val="en-US"/>
              </w:rPr>
              <w:t xml:space="preserve">: 2 </w:t>
            </w:r>
            <w:r>
              <w:rPr/>
              <w:t>уровн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глийский. Американский вариант (полный кур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актическая грамматика </w:t>
            </w:r>
            <w:r>
              <w:rPr>
                <w:lang w:val="en-US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Языковой мост. Англий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нглийский. </w:t>
            </w:r>
            <w:r>
              <w:rPr>
                <w:lang w:val="en-US"/>
              </w:rPr>
              <w:t xml:space="preserve"> PLATINUM (2</w:t>
            </w:r>
            <w:r>
              <w:rPr/>
              <w:t xml:space="preserve"> диска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pacing w:before="30" w:after="30"/>
        <w:jc w:val="both"/>
        <w:rPr/>
      </w:pPr>
      <w:r>
        <w:rPr/>
        <w:t xml:space="preserve">                                            </w:t>
      </w:r>
      <w:r>
        <w:rPr/>
        <w:t>Таблицы для начальной школы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499"/>
      </w:tblGrid>
      <w:tr>
        <w:trPr>
          <w:trHeight w:val="10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 утвердительное и о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утвердительное и 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 Present Simple/Past Sim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/ </w:t>
            </w:r>
            <w:r>
              <w:rPr>
                <w:lang w:val="en-US"/>
              </w:rPr>
              <w:t>are</w:t>
            </w:r>
            <w:r>
              <w:rPr/>
              <w:t xml:space="preserve"> единственное и множествен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утвердительное. Вопрос. о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Progressive</w:t>
            </w:r>
            <w:r>
              <w:rPr/>
              <w:t xml:space="preserve"> утвердительное/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/ Present Sim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rogressive утвердительное и о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 Simple утвердительное/о</w:t>
            </w:r>
            <w:r>
              <w:rPr/>
              <w:t>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  <w:r>
              <w:rPr>
                <w:lang w:val="en-US"/>
              </w:rPr>
              <w:t xml:space="preserve"> Present Simple/ Past Sim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кращенные формы </w:t>
            </w:r>
            <w:r>
              <w:rPr>
                <w:lang w:val="en-US"/>
              </w:rPr>
              <w:t>to be/ ha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be</w:t>
            </w:r>
            <w:r>
              <w:rPr/>
              <w:t xml:space="preserve">  в прошедшем времени утвердительное/вопрос/о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 </w:t>
            </w:r>
            <w:r>
              <w:rPr/>
              <w:t>утвердительное/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must</w:t>
            </w:r>
            <w:r>
              <w:rPr/>
              <w:t xml:space="preserve"> утвердительное/вопрос/о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  <w:r>
              <w:rPr/>
              <w:t xml:space="preserve"> в отрицательном предлож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b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be</w:t>
            </w:r>
            <w:r>
              <w:rPr/>
              <w:t xml:space="preserve"> в вопросах. Утвердительное/ 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  <w:r>
              <w:rPr/>
              <w:t xml:space="preserve"> в вопросах. Утвердительное/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  <w:r>
              <w:rPr/>
              <w:t xml:space="preserve"> утвердительное/вопрос/отриц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be</w:t>
            </w:r>
            <w:r>
              <w:rPr/>
              <w:t xml:space="preserve"> в отрицательных предлож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2 положительное/сравнительное/превосход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1 положительное/сравнительное/превосход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и притяжательные местоим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1 окончания/прим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ое местоимение единственное и множествен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имен существительных единственное и множественное чи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к подлежащ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альтернатив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опр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е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 подлежаще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е глаго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</w:rPr>
        <w:drawing>
          <wp:inline distT="0" distB="0" distL="0" distR="0">
            <wp:extent cx="850265" cy="9779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5:00Z</dcterms:created>
  <dc:creator>Александр</dc:creator>
  <dc:description/>
  <cp:keywords/>
  <dc:language>en-US</dc:language>
  <cp:lastModifiedBy>1</cp:lastModifiedBy>
  <cp:lastPrinted>2023-01-13T10:23:00Z</cp:lastPrinted>
  <dcterms:modified xsi:type="dcterms:W3CDTF">2023-01-13T07:44:00Z</dcterms:modified>
  <cp:revision>38</cp:revision>
  <dc:subject/>
  <dc:title>График занятости кабинета №  4                                                                          II  полугодие, 2008-2009 уч</dc:title>
</cp:coreProperties>
</file>