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редняя общеобразовательная школа № 17 имени А.Т. Туркин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u w:val="single"/>
          <w:lang w:eastAsia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  <w:t>кабинета русского языка и литерату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  <w:t>Заведующая кабинетом:</w:t>
      </w: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  <w:t xml:space="preserve"> Кунова И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2 г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632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  <w:gridCol w:w="142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УЧЕБНОГО КАБИНЕТА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98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усского языка и литературы МКОУ «СОШ № 17 имени А.Т.Туркинов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 2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школы с. Серноводское, ул. Октябрьская,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заведующего кабинетом - Кунова И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Характеристика помещения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681"/>
              <w:gridCol w:w="2436"/>
              <w:gridCol w:w="1917"/>
              <w:gridCol w:w="1989"/>
              <w:gridCol w:w="2038"/>
            </w:tblGrid>
            <w:tr>
              <w:trPr>
                <w:trHeight w:val="1029" w:hRule="atLeast"/>
                <w:cantSplit w:val="true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ощадь помещения</w:t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чее место учащего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чее место учителя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толы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тулья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л, стул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ая доска (тип, размер)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53" w:leader="none"/>
                    </w:tabs>
                    <w:spacing w:lineRule="auto" w:line="240" w:before="0" w:after="0"/>
                    <w:ind w:left="-75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83 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лы двухместные- 12, маркиров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тулья –  24 маркиров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Стол компьютерный – 1 шт. стул  -  1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ский стол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мел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тиляция помещений: наличие вытяжных шкафов или иных приспособлений -  е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3782"/>
              <w:gridCol w:w="941"/>
              <w:gridCol w:w="3149"/>
              <w:gridCol w:w="2252"/>
            </w:tblGrid>
            <w:tr>
              <w:trPr>
                <w:trHeight w:val="360" w:hRule="atLeast"/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а размещения вытяжных приспособлений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ответствие требованиям Т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товность к работе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ет 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тово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няя стена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ет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то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, канализация – е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4098"/>
              <w:gridCol w:w="4332"/>
            </w:tblGrid>
            <w:tr>
              <w:trPr/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мещения кабинета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а инсталляции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рудование (водоразборные колонки, раковины)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ый угол от двери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ков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2578"/>
              <w:gridCol w:w="4483"/>
            </w:tblGrid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чих зон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мещение светильников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 освещения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места учителя и учащихс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араллельно окн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кусственное освещение,  люминесцентные светильники 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ерхность классной доски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ад доской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енное освещение,  люминесцентные светильн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  Опись имущества кабин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899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5760"/>
              <w:gridCol w:w="2223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имущества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ский стол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ский стул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ты одноместные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ты двуместные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лья ученические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ка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ка магнитная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юзи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очно- информационный стенд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оративные цветы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Технические средства обучения учебного кабин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2841"/>
              <w:gridCol w:w="1701"/>
              <w:gridCol w:w="1843"/>
              <w:gridCol w:w="1843"/>
            </w:tblGrid>
            <w:tr>
              <w:trPr>
                <w:trHeight w:val="87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ТС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 приобрет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вентарный номе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мпьют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ек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кумент-каме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Программ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ерационная система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248"/>
              <w:gridCol w:w="1134"/>
              <w:gridCol w:w="1681"/>
              <w:gridCol w:w="1295"/>
              <w:gridCol w:w="228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MSWindowsX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а 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тивирусная программа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507"/>
              <w:gridCol w:w="1276"/>
              <w:gridCol w:w="1702"/>
              <w:gridCol w:w="1275"/>
              <w:gridCol w:w="2268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ированный офисный пакет</w:t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87"/>
              <w:gridCol w:w="1351"/>
              <w:gridCol w:w="1702"/>
              <w:gridCol w:w="1368"/>
              <w:gridCol w:w="259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Msoffi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2007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цензия до 2010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104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1156"/>
              <w:gridCol w:w="529"/>
              <w:gridCol w:w="1157"/>
              <w:gridCol w:w="529"/>
              <w:gridCol w:w="1037"/>
              <w:gridCol w:w="239"/>
              <w:gridCol w:w="423"/>
              <w:gridCol w:w="906"/>
              <w:gridCol w:w="529"/>
              <w:gridCol w:w="1063"/>
              <w:gridCol w:w="529"/>
              <w:gridCol w:w="1063"/>
              <w:gridCol w:w="531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Учебник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56"/>
              <w:gridCol w:w="1701"/>
              <w:gridCol w:w="1276"/>
              <w:gridCol w:w="2126"/>
              <w:gridCol w:w="1581"/>
            </w:tblGrid>
            <w:tr>
              <w:trPr>
                <w:trHeight w:val="428" w:hRule="atLeast"/>
              </w:trPr>
              <w:tc>
                <w:tcPr>
                  <w:tcW w:w="2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втор, составитель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Название учебник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оды изда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здательство</w:t>
                  </w:r>
                </w:p>
              </w:tc>
              <w:tc>
                <w:tcPr>
                  <w:tcW w:w="1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5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0" w:hanging="1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А.Ладыженская, М.Т.Баранов, Л.А.Тростенцова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 6 класс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 «Просвещение».</w:t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85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А.Ладыженская, М.Т.Баранов, Л.А.Тростенцова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 7 класс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 «Просвещение».</w:t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5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А.Ладыженская, М.Т.Баранов, Л.А.Тростенцова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 8 класс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 «Просвещение».  </w:t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5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Я.Коровина, В.П.Журавлев, В.И.Коровин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 6 класс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свещение»</w:t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5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Я.Коровина, В.П.Журавлев, В.И.Коровин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 7 класс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свещение»</w:t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5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Я.Коровина, В.П.Журавлев, В.И.Коровин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  8 класс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свещение»</w:t>
                  </w:r>
                </w:p>
              </w:tc>
              <w:tc>
                <w:tcPr>
                  <w:tcW w:w="158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     Методические  пособия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9547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6708"/>
              <w:gridCol w:w="1036"/>
              <w:gridCol w:w="1187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издани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- во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нормативных документов. Федеральный компонент государственного стандарт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граммно- методические материалы. 5-11 классы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ки русского языка в 5 классе Г.А.Богданов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ки русского языка в 6 классе Г.А.Богданов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ки русского языка в 7 классе Г.А.Богданов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ки русского языка в 8 классе Л.А.Тростенцова, А.И.Запорожец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ки русского языка в 9 классе Л.А.Тростенцова, А.И.Запорожец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ки русского языка в 10 классе Л.А.Тропкин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ки русского языка в 11 классе Л.А.Тропкин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5 классе О.Б.Беломестных и др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5 классе О.Б.Беломестных и д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5 классе О.Б.Беломестных и др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6 классе О.Б.Беломестных и др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7 классе О.Б.Беломестных и д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8 классе Золотарёва и др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15 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9 классе и Золотарёва др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10 классе  и Золотарёва др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урочные разработки по литературе 11 классе  и Золотарёва др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526"/>
              <w:gridCol w:w="1146"/>
              <w:gridCol w:w="1941"/>
              <w:gridCol w:w="33"/>
              <w:gridCol w:w="239"/>
              <w:gridCol w:w="1349"/>
              <w:gridCol w:w="251"/>
              <w:gridCol w:w="1851"/>
              <w:gridCol w:w="510"/>
            </w:tblGrid>
            <w:tr>
              <w:trPr>
                <w:trHeight w:val="282" w:hRule="atLeast"/>
                <w:cantSplit w:val="true"/>
              </w:trPr>
              <w:tc>
                <w:tcPr>
                  <w:tcW w:w="3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олы: МОУ </w:t>
                  </w:r>
                </w:p>
              </w:tc>
              <w:tc>
                <w:tcPr>
                  <w:tcW w:w="73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ип школы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еобразовательная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КОУ «СОШ № 17 имени А.Т.Туркинова»</w:t>
                  </w:r>
                </w:p>
              </w:tc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ж работы зав. Кабинетом – 7 лет</w:t>
                  </w:r>
                </w:p>
              </w:tc>
              <w:tc>
                <w:tcPr>
                  <w:tcW w:w="4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мя функционирования кабинета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05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ичие: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6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оведения и техники безопасности</w:t>
                  </w:r>
                </w:p>
              </w:tc>
              <w:tc>
                <w:tcPr>
                  <w:tcW w:w="4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нструкции№23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6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кабинета</w:t>
                  </w:r>
                </w:p>
              </w:tc>
              <w:tc>
                <w:tcPr>
                  <w:tcW w:w="4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6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министративный контроль за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ю кабинета</w:t>
                  </w:r>
                </w:p>
              </w:tc>
              <w:tc>
                <w:tcPr>
                  <w:tcW w:w="4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существляется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6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выполнением требований к кабинету                           со  стороны М/О</w:t>
                  </w:r>
                </w:p>
              </w:tc>
              <w:tc>
                <w:tcPr>
                  <w:tcW w:w="4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существляется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05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Оформление кабинет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форт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аботы уч-ся 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етичность оформление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ы образовате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измерителей стандарта</w:t>
                  </w:r>
                </w:p>
              </w:tc>
              <w:tc>
                <w:tcPr>
                  <w:tcW w:w="2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ации учителя для  уч-с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довл./неудовл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2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05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Обеспечение деятельности кабинет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бель (общее состояние)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(экран, доска, аудио, видео и т.д.)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ая и методическая литература, дидактические материалы, тесты, и др.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ы для учащихся (литература, раздаточный материал)</w:t>
                  </w:r>
                </w:p>
              </w:tc>
              <w:tc>
                <w:tcPr>
                  <w:tcW w:w="2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и проектирование деятельности учител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орошее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2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ий материал по русскому языку и литературе</w:t>
      </w:r>
    </w:p>
    <w:tbl>
      <w:tblPr>
        <w:tblW w:w="9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67"/>
        <w:gridCol w:w="11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нова .Раздаточный материал в 8 класс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. Тесты .Русский язык.Фонетика.Грамматика.Текст.5-7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.Тесты .Русский язык  .Синтаксис. Текст .8-9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по русскому языку для подготовки  к итоговой аттестации учеников 9-11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а .Русский язык .Готовимся к ЕГ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лова. Часть С. Работа с текстом в 10-11 к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лова. Русский язык. Подготовка к ЕГЭ (А,Б,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 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. Русский язык. Лингвистический анализ тек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.Русская речь .Развитие речи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.Толковый словарь великорусского языка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ниверсальный словарь прав .Русской речи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словарей и справочников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.Дар Владимира Дал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. Орфографический словар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.Школьный словарь строений и изменений с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. Школьный орфоэпический словарь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. Словарь трудностей русского языка для школьни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.Новый орфоэпический словарь–справочни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. Популярный словарь русск.я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. Словарь русских пословиц и поговорок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.Новый орфоэпический словарь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 .Лексические трудности русск.яз. словарь-справоч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. Тематический словарь русского язы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а. Словарь устар. С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. Новый краткий словарь иностранных с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. Комплексный словарь русск.яз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.Историко-этимологический словарь р.я (1-2т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цев. Русская фразеология. Словарь –справочни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 Энциклопед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школе от А до Я.5-10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. Новый фразеологический р.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. Пословицы русского народ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художественной  литературы ,предусмотренной для обязательного изучения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кий. Работа над речевыми ошибками в изложениях и сочинениях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. Письменные работы по литературе .9-11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ец»Война и мир « Толстого на уроках литературы в 10 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. Обучение практ . работе по литературе .9 -11 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.Беседы о немецком Романтизме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. Изучение зарубежной литературы в школе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.Литература .Экстерн .форма обучения в 10 -11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.Человек творческий .Православные традиции в русской литер.Ч.1,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в .Новые пед .технологии .Развитие худ .мышления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.Чехов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. Бунин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.  Тургенев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. Поэзия Серебряного века в школе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. Тютчев в школе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ковский. Шолохов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. Островский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. Некрасов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. Шмелев в шко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ерова  .Распутин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. Грибоедов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ова. Гоголь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.Достоевский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. Достоевский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 №4 . Раздаточный материал по русскому языку и литератур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. Русский язык .Раздаточный материал для 5 кл.(6,7,8,9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.Раздаточный материал по литер.8-11 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унна .Русский язык   .Дид .материал по 5-7 класс.,8-11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телева .Русский язык.Дид.материал.8-9 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10.Набор книг по русскому языку  и литературе для подготовки к итоговой аттестации уч 9-11кл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хина .Русский язык  .Готовимся к ЕГЭ.Тес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ткова. Русские слова. От слов к словес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. Русский язык. Односоставные предложения в текс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арские . Трудные вопросы изучения синтакси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.Слитно ? Раздельно ?Через дефис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ева. Практика по стилистике русского язы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.Русский язык для говорения и письм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.Основы поэтики . 10-11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.Слово-образ-смысл.1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. Литература русского зарубеж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 . Сравнительное изучение русской и английской лит.11к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. Современный отечественный литературный процесс .11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рограмм элективных курсов по литератур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.Русская литература 19 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исатели .Ч.1,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20 в .Биограф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школьника .Русский язык 5 -11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борников диктантов ,тренингов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,содержащий правила и задания по русск.язык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литературе для 5-11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обий «Библиотека школьника «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русской драматургии 17-20 ве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русской литературе 11-20 ве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школьн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.Диктанты по русскому языку в 5,6 и т . д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ц .Методический  блокнот учителя русск.яз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ликова . Обобщающая  работа по орфографии в школе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. Методика обучения орфографии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ова .Изучение синтаксиса и пунктуации в шк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истории и традиций народов России в школе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исков к кабинету русского языка и литературы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ина и др. Пособие для подготовки к ЭГЕ по русскому языку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русской литератур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школьн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11 кл. Справочный материа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Обучающая программа-тренажер по русскому язык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ьн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17-20 ве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раматургия от Сумарокова до Харм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т Нестора до Маяковс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ингви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ческое учебное пособие по русскому речевому этикету, русской фразеологии и этимологии. Фразеология (часть 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ческое учебное пособие по русскому речевому этикету, русской фразеологии и этимологии. Русские традиции и обряды (часть 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ческое учебное пособие по русскому речевому этикету, русской фразеологии и этимологии. Русский речевой этикет (часть 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русской литератур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одготовки к ЕГЭ по русскому язык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 классы. Библиотека электронных наглядных пособ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правочник школьн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иколай Васильевич. Аудиоучебник для старших классов общеобразовательных учрежд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елодрама «Одна любовь души моей» Диск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елодрама «Одна любовь души моей» Диск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«Русский язык» Январь 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«Русский язык» Февраль 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«Русский язык» Апрель 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«Русский язык» Май 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«Русский язык» Июнь 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Поурочные планы 8-9 классы (программа под ред. В.Я.Коровино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оурочные планы 6-7 классы (программа под ред. В.Я. Коровино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урочные планы 7-9 классы (по программе М.Т.Баранова, Т.А. Ладыженской, Н.М. Шанског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курсу литератур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№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материалов по русскому языку и лите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. Папка с раздаточным мат. По теор. Литературы в таблицах с методич. Помощь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таблиц по курсу русского язы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ингвистов Росс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 русской литера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 учебнику «Русский язык. Теория 5-9 кл.» Бабайцева, Чесноко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.Горький «Фома Гордее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Шолохов «Тихий Дон» 1-4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.Толстой «Отрочество.Ю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. Булгаков «Белая гвардия. Бег. Моль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сская проза 2-я половина 19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.А.Гончаров «Обыкновенная истор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.Н.Толстой «Война и мир» 1-4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.А.Бунин «Жизнь Арсеньева. Темные алле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льклор народов России. 1-2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.А.Гончаров «Обры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усская проза  1-й п. 20 века т.1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.Е.Салтыков-Щедрин «Сказ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усская басня 18-20 в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Ф.М.Достоевский «Бедные люди. Белые ноч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Л.Н.Толстой «Анна Каренина» 1-2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.Е.Салтыков-Щедрин «История одного гор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И.А.Гончаров «Облом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усская литература 18 в. Классиц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исатели о писателях. Литературные портр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А.С.Пушкин «Евгений Онег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А.Н.Островский. Пь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И.С.Шмелёв. «Лето Господ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М.А.Булгаков «Мастер и Маргари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Сатира и юмор 1-й п. 20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Фантастика и приключения т.1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М.А.Шолохов «Поднятая цел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Ф.М.Достоевский «Идио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А.П.Чехов.Пь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Б.Зайцев. Рассказы .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Гражданская война в лирике и прозе. 1-2 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Русские литературные сказки 18-20 века. 1-2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А.И.Куприн. «Юнкера». Повести .Рассказы. 1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Л.Н.Толстой «Дет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С.А.Есенин.Стихотворения.Поэ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М.Ю.Лермонтов «Герой нашего време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И.С.Тургенев. Повести. Расск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ревнерус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В.П.Астафьев Повести. Расск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Л.Загоскин «Путешествие к Американским берега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Стендаль «Красное и чёр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Жюль Верн «Пять недель на воздушном ша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Г.И.Невельский «Подвиги русских морских офицеров на крайнем востоке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Ф.Ф.Беллинсгаузен «Двукратные изыскания в южном ледовитом океа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Майн Рид «Охотники за растения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Америго Веспуччи. Фернан Магел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Н.М.Пржевальский «Путешествие в уссурийском кра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.М.Пржевальский «Путешествия к Лобнору и на Теб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Литература Французского Просв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Данте Алигьери «Божественная комед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Гюстав Флобер «Госпожа Бовар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Франсуа Рабле «Гаргантюа и Пантагрюэ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Н.Н.Миклухо-Маклай «Путешествия на берег Макл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Ф.П.Литке «Плавания вокруг света и по Северному Ледовитому океан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А.П.Платонов.  Повести.Расск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В.В.Маяковский. Стихотворения.Поэмы.Пь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И.С.Тургенев «Рудин. Дворянское гнездо. Наканк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Е.И.Замятин. «Мы». 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А.С.Пушкин. Повести.Ром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М.А.Булгаков Повести.Расск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раматургия второй половины 20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И.А.Гончаров «Фрегат «Паллад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Н.С.Лесков. Рассказы. 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М.Горький «Дело Артамонов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Н.Г.Чернышевский «Что делать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Русская проза первой половины 19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И.С.Тургенев. «Записки охотника. Отцы и де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Литература наро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Л.Н.Толстой. «Севастопольские рассказ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М.А.Шолохов. Расск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Русская поэзия второй половины 19 века. 1-2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Ф.А.Абрамов «Дом». Повести. Расск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В.М.Головнин Путешествия вокруг 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А.А.Ахматова. Стихотворения.поэ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Поэзия Серебряного века.1-2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Русская литература 18 века .Сентиментал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Н.Н.Шанский «Лингвистические детектив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Русская поэзия 2-й п. 20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В.А.Обручев «Плутония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М.Ю.Лермонтов. Стихотворения. Поэмы. «Маскара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Н.В.Гоголь «Вечера на хуторе близ Дикань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И.А.Бунин. Стихотворения. Повести.Расск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А.П.Чехов Рассказы. 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А.А.Блок .Стихотворения.Поэ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Calibri"/>
      </w:rPr>
    </w:lvl>
  </w:abstractNum>
  <w:abstractNum w:abstractNumId="3">
    <w:lvl w:ilvl="0">
      <w:start w:val="8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3"/>
    </w:lvlOverride>
  </w:num>
  <w:num w:numId="5">
    <w:abstractNumId w:val="2"/>
    <w:lvlOverride w:ilvl="0">
      <w:startOverride w:val="8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0:00Z</dcterms:created>
  <dc:creator>User</dc:creator>
  <dc:description/>
  <cp:keywords/>
  <dc:language>en-US</dc:language>
  <cp:lastModifiedBy>User</cp:lastModifiedBy>
  <dcterms:modified xsi:type="dcterms:W3CDTF">2023-01-11T12:33:00Z</dcterms:modified>
  <cp:revision>2</cp:revision>
  <dc:subject/>
  <dc:title/>
</cp:coreProperties>
</file>