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17 ИМЕНИ А.Т. ТУРКИН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ГО МУНИЦИПАЛЬНОГО РАЙОН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49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агогическим советом МОУ СОШ №17 Курского муниципального района Ставропольского кр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т 01.09.2016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МОУ СОШ №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ни А.Т. Турки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кого муниципального района Ставропольского кр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етова А.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риказ № 32 от 01.09. 2016 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защите, хранении, обработке и передаче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ональных данных работников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ОУ СОШ № 17 имени А.Т. Туркино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кого муниципальн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вропольского кра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актом и опре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sz w:val="24"/>
          <w:szCs w:val="24"/>
        </w:rPr>
        <w:t>защиты, хранения, обработки и передачи персональных данных работников муниципального общеобразовательного учреждения средней общеобразовательной школы №17 имени А.Т. Туркинова Курского муниципального района Ставропольского края (далее - Школа), основная цель которого - обеспечение соблюдения законов и друг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ссыл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: Конституции РФ от 12.12.1993г. (с изменениями и дополнениями); Федерального закона от 19.12.2005 №160-ФЗ «О ратификации Конвенции Совета Европы о защите физических лиц при автоматизированной обработке персональных дачных»; Федерального закона от 27.07.2006 №152-ФЗ «О персональных данных»; Федерального закона от 27.07.2006 №149-ФЗ «Об информации, информационных технологиях и о защите информации»;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я Правительства РФ от 01.11.2012 года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before="0" w:after="0"/>
        <w:jc w:val="center"/>
        <w:rPr/>
      </w:pPr>
      <w:r>
        <w:rPr>
          <w:rStyle w:val="Chtext"/>
          <w:b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Положение распространяется на всех сотрудников, и все работники школы должны быть ознакомлены с этим Положением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сональные данные работника – информация, необходимая работодателю в связи с установлением трудовых отношений и касающаяся конкретного работника. Они включают в себя: опознавательные данные (ФИО, дата и место рождения, трудовая биография работника, факты биографии); личные характеристики работника (гражданство, наличие научных трудов, изобретений и т.д.); сведения о семейном положении; составе семьи; социальном положении; служебном положении; навыках; о финансовом положении. К предоставляемым персональным данным работника относится информация, содержащаяся в трудовой книжке, в страховом свидетельстве государственного пенсионного страхования; информация об образовании, квалификации; информация медицинского характера; информация в документах воинского учета и в других документах, которые содержат данные, необходимые работодателю в связи с трудовыми отношениями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работка персональных данных работника осуществляется в целях обеспечения соблюдения законов и других нормативно-правовых актов. 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одатель вправе проверять персональные данные работников с целью формирования кадрового резерва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риеме на работу, заключении трудового договора, заполнении анкетных данных работодатель не имеет право получать и обобщать информацию о религиозных, политических и других убеждениях работника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персональные данные работника работодатель получает только от него самого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одатель получает и обрабатывает данные о частной жизни работника только с его письменного согласия (Приложение 1)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одатель сообщает работнику цели, предположительные источники, способы получения персональных данных, характер персональных данных и последствия отказа работника дать письменное согласие на их получение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Получать персональные данные работников на основании закона могут: налоговые органы, Пенсионный фонд РФ, Фонд социального страхования РФ, Федеральная инспекция труда. Использование персональных данных работника допустимо только в соответствии с целями, определившими их получение. Передача персональных данных работника возможна только с согласия работника, если иное не предусмотрено законодательством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ботодатель имеет право собирать персональную информацию, содержащуюся в документах, предоставленных работником при приеме на работу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ботодатель производит расчет и выплату налогов за работника путем удержания их из заработной платы, работодатель имеет право собирать предусмотренные Налоговым Кодексом РФ сведения о налогоплательщике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анное Положение предотвращает несанкционированный доступ к информации, ее противоправное копирование, искажение, использование преднамеренного распространения недостоверной информации, использование информации в преступных и корыстных цел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хранения, использования и передачи </w:t>
      </w:r>
    </w:p>
    <w:p>
      <w:pPr>
        <w:pStyle w:val="Style18"/>
        <w:ind w:firstLine="7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работни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Хранение персональных данных должно исключать их утрату или их неправильное исполь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Хранение, выдача трудовых книжек (дубликаты трудовых книжек); хранение личных дел работников и иных документов, отражающих персональные данные работника, возлагаются на директора, делопроизво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ерсональные данные работников вместе с необходимыми документами остаются у работодателя или делопроизводителя, ответственного за оформление приема и хранения личных дел сотрудников. Порядок хранения трудовых книжек установлен Инструкцией по заполнению трудовых книж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ботодатель обеспечивает хранение первичных документов, связанных с обработкой документации по учету труда, кадров и оплаты труда в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ередаче персональных данных работника работодатель должен соблюдать следующие требов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не сообщать персональные данные работника в коммерческих целях без его письменного соглас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передавать персональные данные работника представителям работников в порядке, установленном ТК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данных работника в пределах организ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Работодатель предо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сти, составе работающих, заработной плате и условиях труда, о наличии свободных рабочих мест; документы об оплате налогов по требованию органов власти управления, правоохранительных органов, юридических лиц, имеющих на это пра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редоставляемая информация может быть устной или письменной, во втором случае – заверена печатью и подписями определенных ли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аботодателя по хранению и защите персональных данных работни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датель обеспечивает защиту персональных данных работника от неправомерного их использования или утраты за счет собственных средств в порядке, установленном федеральным 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одатель знакомит работника под роспись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одатель обеспечивает доступ к персональным данным работника только ответственным лицам за организацию защиты персональных данных, с которыми заключаются соглашения (Приложение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уководитель закрепляет в приказе по школе ответственных за организацию защиты персональных данных в МОУ СОШ №17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обработка информации в присутствии иных лиц, кроме имеющих право доступа к персональным данным работника. Руководитель хранит документы (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работников на защиту персональных данны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Согласно ст.89 ТК РФ работники имеют право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  Полную информацию об их персональных данных и обработке этих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 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  Определение своих представителей для защиты своих персональных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  Доступ к относящимся к ним медицинским данным с помощью медицинского специалиста по их выбор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  Требование об исключении или исправлении неверных или неполных персональных данных, а также данных, обработанных с нарушением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  Требование об извещении работодателем всех лиц, которым ран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  Работники должны быть ознакомлены под роспись с настоящим Положением. С этой целью в учреждении организуется и ведется Журнал ознакомления работников с настоящим Положение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работодателя и лиц, осуществляющих работу с персональными данны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   Работник обязан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знать Перечень сведений конфиденциального характера в МОУ СОШ №17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хранить в тайне известные ему конфиденциальные сведения, информировать руководителя о фактах нарушения порядка обращения с конфиденциальными сведениями, о ставших ему известным попытках несанкционированного доступа к информ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блюдать правила пользования документами, порядок их учета и хранения, обеспечивать в процессе работы сохранность информации, содержащейся в них от посторонни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 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К сотруднику, ответственному за хранение персональной информации работников, работодатель вправе применить одно из дисциплинарных взысканий, предусмотренных ст. 192 ТК РФ, а именно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Работодатель вправе расторгнуть трудовой договор по своей инициативе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 персональных данны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СОШ № 17 имени А.Т. Турк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 № 152-ФЗ «О персональных данных», я,_____________________________________________________________</w:t>
      </w:r>
    </w:p>
    <w:p>
      <w:pPr>
        <w:pStyle w:val="Normal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 выдан_____________________________</w:t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«___»____________________г, проживающий(ая) по адресу:____________________________________________________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Муниципальному общеобразовательному учреждению средней общеобразовательной школы № 17 имени А.Т. Туркинова Курского муниципального района Ставропольского края( далее-Оператор), расположенному по адресу: с. Серноводское, ул. Октябрьская,1 с целью: исполнения трудового договора, одной стороной которого являюсь как субъект персональных данных; содействия в осуществлении трудовой деятельности, наиболее полного исполнения обязанностей и компетенции, определенных Федеральным Законом « Об образовании»; содействия в обучении, повышении квалификации и должностном росте; обеспечения личной безопасности, защиты жизни и здоровья; учета результатов исполнения должностных обязанностей; статистических и иных научных целей, при условии обязательного обезличивания персональных данных; ведения финансово-хозяйственной деятельности школы; формирования  и ведения делопроизводства и документооборота, в том числе и в электронном виде.</w:t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производится смешанным способом, включая передачу по внутренней сети и сети Интернет.</w:t>
      </w:r>
    </w:p>
    <w:p>
      <w:pPr>
        <w:pStyle w:val="Normal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и граждан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е с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работы (город, название организации, должности, сроки рабо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егистрации, прожи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онные данные, сведения для расчета заработной пл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логоплательщ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 преподаваемых предметах, о дополнительной педагогической нагрузке, о научно- методическ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стаже, аттестации и повышении квалиф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градах и достиж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категории как работника (совместитель, пенсион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емейном положении и членах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включение своих персональных данных в общедоступные источники персональных данных (в соответствии с п.1 ст.8 Федерального Закона № 152 от 27.07.2006г) в рамках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школ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включить мои обрабатываемые персональные данные в списки (реестры) и отчетные формы, предусмотренные нормативными документами федерального, областного и муниципального уровней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уровне школы, отдела образования администрации Курского муниципального района, Министерства образования Ставропольского края.</w:t>
      </w:r>
    </w:p>
    <w:p>
      <w:pPr>
        <w:pStyle w:val="Normal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размешать мои фотографии, фамилию, имя, отчество на доске почета, на стендах в помещении школы, на официальном сайте школы.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оложением Федерального Закона от 27.06.2006 года № 152 ФЗ «О персональных данных» ознакомлен(а)____________________________________________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» _________20___ г. и действует бессрочно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ОУ СОШ № 1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/_________________________________________/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еразглашении персональных данных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 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 ___    паспорт серии 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» ______________ 201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ю, что получаю доступ к персональным данным работников и/или обучающихся МОУ СОШ № 17 имени А.Т. Туркинова Кур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также понимаю, что во время исполнения своих обязанностей мне приходится заниматься сбором, обработкой и хранением персональных данных. Использование и/или передача персональных данных для иных целей или нарушающих условия данного субъектом соглашения на обработку персональных данных являются разглашением этой информации. Я понимаю, что разглашение такого рода информации может нанести ущерб субъектам персональных данных, как прямой, так и косвен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ри работе с персональными данными соблюдать все требования, описанные в Положении о защите персональных данных работников МОУ СОШ № 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не имею права разглашать сведения, предоставленные субъектом персональных данных, в частности указанные в п. 3.2.  Положения о защите персональных данных работников МОУ СОШ № 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(а) о том, что в случае разглашения мной сведений, касающихся персональных данных или их утраты, я несу ответственность, предусмотренную законодательством Российской Федерации и Положением о защите персональных данных работников МОУ СОШ № 17 имени А.Т. Туркинова Курского муниципального район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_____________________ /               Дата: «___» 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text">
    <w:name w:val="ch_text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0:00Z</dcterms:created>
  <dc:creator>1</dc:creator>
  <dc:description/>
  <cp:keywords/>
  <dc:language>en-US</dc:language>
  <cp:lastModifiedBy>User</cp:lastModifiedBy>
  <cp:lastPrinted>2014-07-24T11:26:00Z</cp:lastPrinted>
  <dcterms:modified xsi:type="dcterms:W3CDTF">2017-06-15T07:25:00Z</dcterms:modified>
  <cp:revision>3</cp:revision>
  <dc:subject/>
  <dc:title>МУНИЦИПАЛЬНОЕ ОБЩЕОБРАЗОВАТЕЛЬНОЕ УЧРЕЖДЕНИЕ</dc:title>
</cp:coreProperties>
</file>